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Gen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4-1991 R.Ma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|--  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|         |  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-----|--- 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       |--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|    O 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|    |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  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  <w:t xml:space="preserve">          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FormGen II</w:t>
        <w:t xml:space="preserve">       Welcome to FormGen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.................2</w:t>
        <w:t xml:space="preserve">       Quick Start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raw a Form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FORM Module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ursor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a Form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ext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Operations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ndling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Functions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unctions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Operations</w:t>
        <w:t xml:space="preserve">       Advanced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Border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s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Block Operations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indows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ormGen II</w:t>
        <w:t xml:space="preserve">       Running FormGen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ntrol Keys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Control Keys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ext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/Column Functions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Operations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unctions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ndling Functions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Functions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of Saving Forms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Configuration</w:t>
        <w:t xml:space="preserve">       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.....A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FormGen II......A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..........A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of Difficulty...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</w:t>
        <w:t xml:space="preserve">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Messages.......B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Messages.........B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Messages........B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.......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  <w:t xml:space="preserve">      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WORD ABOUT SHAREWARE</w:t>
        <w:t xml:space="preserve">                        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is a term used to describe a system for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Under the shareware concept, software may be freely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ed along to others, or distributed through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cipient of a shareware program, you may use the softwar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rial period to determine if it meets your needs.  If it do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y the registration fee.  By paying the fee, you are gran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retain the software for your use.  If the softwa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then you may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provides substantial benefits the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(of which YOU are a me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You get to try out the software BEFORE you buy it so you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what you're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Shareware is substantially less expensive than most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You don't pay for costly marketing programs and fa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You get access to a MUCH broader base of available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 of excellent programs have been written by exp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who would never consider marketing commerci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concept of shareware, these people thei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the community.  Usually, all they ask in return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fee to reward them for the time and effort they've pu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based entirely on the honor system, and generally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well.  (Most people are honest and wouldn't violate the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m by the author of the software).   Shareware is NOT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- the author counts on your integrity.  Please regist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copy this software and pass it along to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may be interested i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easyplex to ASP Ombudsman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   INTRODUC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LCOME TO FORMGEN II</w:t>
        <w:t xml:space="preserve">      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purchasing FORMGEN II.  Your new package i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esign system which will allow you to design professional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ORMGEN II, anyone can create "instant forms" by simpl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al keys on the keyboard, adding text, and printing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can be as simple or as complex as you desire.  Forms can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n merged together to create new forms, or you can choos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standard form templates to "build"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hour invested in browsing through the manual and doing the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s will pay big dividends in the time you can save in the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ear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consists of two main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EXE - is the form design and layout module.  It is used to draw a</w:t>
        <w:t xml:space="preserve">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using different line densities, type sizes, halfto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-PRT.EXE - is used to print data and form images.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manual, the following styles have been used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quare brackets [ ] indicate individual keys, such as [X], [Alt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, [1], [F3], [PgUp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or Enter key is shown a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requested to enter something on your keyboard, the type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will precede what you are to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EXAMPL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QUICK START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START</w:t>
        <w:t xml:space="preserve">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llation instructions, see Appendix A.</w:t>
        <w:t xml:space="preserve">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FORM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FORM Modu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  filename [Enter]</w:t>
        <w:t xml:space="preserve">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  <w:t xml:space="preserve">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H] Brings up the HELP screens; any key brings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 is controlled with the arrow keys.  I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the Status Line will indicate Text &amp; Travel mode, in which</w:t>
        <w:t xml:space="preserve">                    ___________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he cursor can be moved without changing anything on the Form</w:t>
        <w:t xml:space="preserve"> 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Pad.  The cursor may also be moved with the mouse.  Simply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d hold the left button to pick up the cursor, move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location, and then drop it by releasing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cts as an electronic pencil which can draw eithe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rrow) line, double line, or thick line.  Use the direction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           - for a single line (cursor tr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           - for a double line (cursor tr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1]/[F2]      - for a horizontal line (automat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F1]/[F2]     - for a vertical line (automa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4] Function Key turns the cursor into an eraser (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ext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the text where required, or use text windows [Alt][W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ext sizes are available by using font control symb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lace the cursor immediately to the left of the tex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d and enter the font control symbol using [Alt][1] for sm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through [Alt][6] for lar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QUICK START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enter or Justify Text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Alt][C] key combination will center text within two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[Alt][L] will left justify text, [Alt][R] - will right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Place cursor on line with text to be justifi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Block Operations</w:t>
        <w:t xml:space="preserve">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6] begins and ends block definition.  [Alt][F3] cop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to the cursor position; [Alt][F4] moves the block to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; [Alt][F5] deletes the block from the form; [Alt][F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s the block to disk; [Alt][A] fills the block with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Form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9] Function Key will initiate the save routine.  Choos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for normal form files.  You may specify a name of up to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o set the data path, use [Alt][P] (see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Appendix A).</w:t>
        <w:t xml:space="preserve">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Form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10] Function Key will print the form currently on the Form</w:t>
        <w:t xml:space="preserve">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Pad.  If difficulty is encountered in printing, see Appendix A</w:t>
        <w:t xml:space="preserve">     __________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 on printer installation an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Form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Alt][F9] key combination will load a form from your disket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section on text windows for access to the most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FormGen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FORM MODULE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starting the FORM mod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filename /P</w:t>
        <w:t xml:space="preserve">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is the optional name of a FORMGEN form to be defined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is an optional switch which disables hardware  port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.  This will allow the use of the softw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S    is an opitional switch to skip the sign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the creation of a FORMGEN for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brief sign on screen, the Form Design Pad will be displayed.</w:t>
        <w:t xml:space="preserve">   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S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Form Design Pad, there is a line used by the system to</w:t>
        <w:t xml:space="preserve">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various operating modes, display messages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input.  This is known as the Status Line.</w:t>
        <w:t xml:space="preserve">    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  <w:t xml:space="preserve">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minder that if you need help, typing [Alt][H]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display the help screens built into FORM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any time during the operation of FORMGEN you requi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the command operations, press [Alt][H].  This will br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es of inform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Page Up [PgUp] or Page Down [PgDn] keys to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Form Design Pad, simply press any other key.</w:t>
        <w:t xml:space="preserve">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ype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ORMGEN first starts, overtype mode is active.  This means that</w:t>
        <w:t xml:space="preserve">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xt is entered, it will type over (replace) any tex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 The converse of this is insert mode.  Insert mode will</w:t>
        <w:t xml:space="preserve">                                             ______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ext to the right to make room for new text that is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 mode is active when FORMGEN first starts.  Stretch allows for</w:t>
        <w:t xml:space="preserve">     _______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tching of the form by automatically patching all line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w or column insertion.  In circumstances when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, stretch may be turned off.</w:t>
        <w:t xml:space="preserve">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&amp; Travel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different functions the cursor is used for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what the current purpose (or mode of operation) the cursor is 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icator is displayed.  The different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&amp; Travel       The cursor may be moved freely on the Form Design</w:t>
        <w:t xml:space="preserve">     _____________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d and text may be entered at its location.</w:t>
        <w:t xml:space="preserve">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Single Line    The cursor can be used to draw single lines as it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moved on th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Double Line    The cursor may be used to draw double lines as it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moved on th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Thick Line     The cursor can be used to draw thick lines as it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moved on th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(c)       The cursor may be used to draw with a character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- it will leave a trail of (c)'s when it is</w:t>
        <w:t xml:space="preserve">                          _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efine        The cursor can be used for defining a block.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             The cursor may be used as an eraser - it will</w:t>
        <w:t xml:space="preserve">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anything it finds in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 (Vertical Typing Mode)</w:t>
        <w:t xml:space="preserve">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typing mode, in which the cursor advances down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across it, is used to enter titles where it is desi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e characters of the title in a vertical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is not a default mode, so it will not show on the statu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until selected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1 / Col   1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ursor position indicator.  It shows the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the Form Design Pad (relative to the upper left corner).</w:t>
        <w:t xml:space="preserve">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set to measure in a number of different increments: in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meters, picas and printer's points; as well as the row/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block define operation, the measurement is relati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corner of the block.  This allows you to measure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lock being selected.  (Or to measure items or objec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 on these see the Reference Guide</w:t>
        <w:t xml:space="preserve">  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cts as your drawing pencil in FORMGEN.  With i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ext, draw lines, erase mistakes and move things around.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is controlled by a number of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[down][right][left]  moves the cursor a single unit in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          moves the cursor to the next word or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              moves the cursor to the next word or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           moves the cursor to the left edge of Form Design</w:t>
        <w:t xml:space="preserve">     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d</w:t>
        <w:t xml:space="preserve">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   moves the cursor to the right edge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o the right edge of Form Design Pad</w:t>
        <w:t xml:space="preserve">               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Home]        moves the cursor to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End]         moves the cursor to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             moves the cursor one scre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             moves the cursor one scre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PgUp]        moves the cursor to the top of the Form Design Pad</w:t>
        <w:t xml:space="preserve">                        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PgDn]        moves the cursor to the bottom of the Form Design</w:t>
        <w:t xml:space="preserve">      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d</w:t>
        <w:t xml:space="preserve">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ouse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may also be moved using a mouse.  To do this, simply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ld the left mouse button to pick up the cursor, move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cursor is at the desired destination, and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component of any form is the frame of lines used to segre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information.  In FORMGEN, the lines are draw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s simple.  Turn on one of the line drawing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ove the cursor.  When it is on, everywhere the cursor mo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the four arrows keys) a line will be left as a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drawing, press the key again and the cursor moves about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anging anything on the Form Design Pad.</w:t>
        <w:t xml:space="preserve">  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drawing keys are toggles.  That means their functions ar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d ON when they are first pressed, OFF when they're press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orms are drawn using only two line densities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on the screen as single or double lines (although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s thick/thin or black/gray).  To keep it simple, al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unctions are related to the [F1] and [F2] keys, with [F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d for single lines, [F2] for doub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line drawing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           DRAW Single Line - the cursor will draw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wherever it i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           DRAW Double Line - the cursor will draw a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wherever it i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F3]          DRAW Thick Line - the cursor will draw a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vy black line wherever it i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&amp; Vertical Lines</w:t>
        <w:t xml:space="preserve">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ed the creation of forms, FORMGEN has automatic line draw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re invoked, a line will be drawn horizontal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 through the cursor.  The line will extend in each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either hits another line or the edge of the Form Design Pad.</w:t>
        <w:t xml:space="preserve">                      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re used when you wish to draw a horizont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vertical lines (or vice versa).  Simply plac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ow (or column)  where you wish the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sert mode is ON, then FORMGEN will automatically extend the form</w:t>
        <w:t xml:space="preserve">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column or row and draw the new line.  In this case,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 mode is also ON or the newly inserted line will extend to the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 edges of the Form Design Pad.</w:t>
        <w:t xml:space="preserve">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for auto line dra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1]           Horizontal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2]           Horizontal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F1]          Vertical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F2]          Vertical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with Characters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ircumstances, it may be desirable to draw lines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form.  To allow this, FORMGEN has a special function which p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or paint with a character, place the cursor on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be copied, press [F3] then move the curso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 The Status Line will show Duplicate and indicate the</w:t>
        <w:t xml:space="preserve">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hich is being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the cursor goes, it will leave a trail of the charac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ed up.  Press [F3] again and the cursor returns to Text &amp; Travel</w:t>
        <w:t xml:space="preserve">                                   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               Draw with character - picks up character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and uses it to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erase lines or text on the form, this can be d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ing the space bar to blank out the space on the form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in overtype mode only)  For erasing lines, it is oft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to toggle the cursor into erase mode and then us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              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FORM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s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 a form, there are several edit modes which sp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ype/Insert Mode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 and overtype mode affect how FORMGEN treats new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insert mode, any text typed onto the form will be inserted.</w:t>
        <w:t xml:space="preserve">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all text to the right of the cursor (u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haracter) will be mov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overtype mode, any text entered will type right over existing</w:t>
        <w:t xml:space="preserve">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t that position, replacing i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              Overtype/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 also affects the performance of the Auto Line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When Insert mode is active, a new row or new colum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form at the current cursor position pri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the new horizontal line or vert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 Mode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retch mode is active, all lines will be automatically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patched'' when a row or column is inserted into the for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form to be resized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               Stre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Rows &amp; Columns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w or column can be inserted into the body of a form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effect of stretching the form, moving everything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low the insertion point.  The key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right]       Insert Column a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I]            Insert Row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the stretch mode is on when this is done, all lines through</w:t>
        <w:t xml:space="preserve">                   ___________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will be automatically ``patched'' maintaining the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ity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ows &amp; Columns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w or column can be deleted out of the form.  This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f shrinking the form, moving everything to the right or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ion point.  The key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left]        Delete Column a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D]            Delete Row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the stretch mode is on when this is done, all lines through</w:t>
        <w:t xml:space="preserve">                   ___________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will be automatically ``patched'' maintaining the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ity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ext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ext to your forms there are two methods that FORMGEN can u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entry and text windows.  The normal entry mode is described</w:t>
        <w:t xml:space="preserve">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text windows are described in detail in the section Advanced</w:t>
        <w:t xml:space="preserve">           ____________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ut text into a form, the cursor should be in Text &amp;</w:t>
        <w:t xml:space="preserve">                                           ______      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 mode, meaning that the cursor is not engaged in drawing,</w:t>
        <w:t xml:space="preserve">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, duplicating or any block operations.  The Status Line will</w:t>
        <w:t xml:space="preserve">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ext &amp; Travel mode.</w:t>
        <w:t xml:space="preserve">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the required text right on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ext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ay be replaced by typing over existing text on the Form Design</w:t>
        <w:t xml:space="preserve">     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 (when overtype mode is active).  If you wish to insert text, you</w:t>
        <w:t xml:space="preserve">     ___  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use the insert mode as described above or use the [Ins] to</w:t>
        <w:t xml:space="preserve">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blanks in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ext, use the [Del] key or trace over it while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rase mode.</w:t>
        <w:t xml:space="preserve">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              inserts a single blan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              deletes the character und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Typing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has a vertical typing mode which allows you to enter text</w:t>
        <w:t xml:space="preserve">     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.  The cursor drops one line down after each let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This is especially useful in entering numbers for lin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in vertically-arranged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V]            toggles vertical typing mode</w:t>
        <w:t xml:space="preserve"> 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izes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allows you to select up to six text sizes or fonts (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rinter's capabilities).  There is no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hanges on a sing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izes are controlled by typing a font control symbol</w:t>
        <w:t xml:space="preserve">        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in front of the text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control symbol is created by holding down the [Alt]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number from 1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example is for an HP las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1]            6 point             symbol =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2]            8 point             symbol =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3]            8 pt bold           symbol =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4] (Default)  10 pt bold          symbol =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5]            12 pt bold          symbol =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6]            14 pt bold          symbol =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1 is always the smallest; font 6 is always the largest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size is not explicitly specified, font 4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inters will print different fonts or sizes depending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  See Appendix A for more information on printers.</w:t>
        <w:t xml:space="preserve">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key combination is entered, the font control symbol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sor location.  When the print module encounters a font</w:t>
        <w:t xml:space="preserve">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ymbol, it immediately switches to the indicated size.  This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stays in effect until it encoun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line or other specia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other font control symbol</w:t>
        <w:t xml:space="preserve">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ree consecutive blank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a title on your form that you wa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size of print, place the cursor immediately in fro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.  Then type [Alt][6].  The font control symbol appears, marking</w:t>
        <w:t xml:space="preserve">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or larg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.  #Departmental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ext begins printing at the location of the font control</w:t>
        <w:t xml:space="preserve">                                                        ___________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.</w:t>
        <w:t xml:space="preserve">      _____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text back to normal, simply delete the font control</w:t>
        <w:t xml:space="preserve">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.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Text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ay be centered within a cell by placing the cursor in the cell</w:t>
        <w:t xml:space="preserve">                                   ____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line as the text and pressing [Alt][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enter the text on the screen, but may not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the page.  For many printers, manual adjustmen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C]            centers text within a cell</w:t>
        <w:t xml:space="preserve">     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Marker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ish to find the midpoint of an empty cell, simply press</w:t>
        <w:t xml:space="preserve">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C] and a small diamond (#) will appear at the mi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marker is ``invisible'' to FORMGEN, and will not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aved.  It will vanish when the screen is updated for scrol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C]            marks the center of a cell</w:t>
        <w:t xml:space="preserve">     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&amp; Right Text Alignment</w:t>
        <w:t xml:space="preserve">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ay be moved to the left or right sides of a cell in mu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as it can be centered.  That is, you put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 as the text (within the cell), and  press [Alt][L] for left</w:t>
        <w:t xml:space="preserve">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[Alt][R] f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ill instantly be moved to the left or right ed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.</w:t>
        <w:t xml:space="preserve">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L]            move text to the left end of a cell</w:t>
        <w:t xml:space="preserve">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R]            move text to the right end of a cell</w:t>
        <w:t xml:space="preserve">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PERATIONS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can define and manipulate rectangular areas (blocks)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arts to any block operation: defining the block ar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nipulated - and then manip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Block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re defined by locking the cursor at the upper left corn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tretching it to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move the cursor to the upper left corner</w:t>
        <w:t xml:space="preserve">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press [Alt][F6] to anchor the 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move the cursor to the lower right corner of the area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press [Alt][F6] again to register the location of the low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 block definition defines only the screen coordinates for a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block operation.  If you make changes which affect th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block coordinates, they will be reflected in an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block operations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block is defined, it may be moved to a new lo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d in another location leaving the original intact,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orm or sav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6]           start/end a block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py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ly defined block may be duplicated elsewhere on th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define the block to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move the cursor to the place where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is to be cop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press [Alt]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3]           copy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Block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ined block area may be cleared using [Alt][F5].  This is a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erase a large section of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5]           delet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AUTION!  There is no way to recover a block once it has bee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.  Good practice dictates that you should always save befor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large changes to your form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 Block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 may be moved from one location on a form to anothe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mo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define the block to be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move the cursor to the place where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is to be mov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press [Alt]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4]           copy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wish to move the block again to further reposition it,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DEFINE THE BLOCK AGAIN.  The old definition still refers t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coordinates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ssigning a new name to one of your forms for storag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name of up to 8 characters.  You may use letters or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unctuation in the nam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andard form files, FORMGEN will automatically assig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(.FRM or .FRX) to the file name.  For ASCII fi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ill be 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Form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form, press [Alt][F9].  The screen will clea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all available FORMGEN files will be displayed. 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ame of the desired form and press [Enter]. 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type the filename extension when prompted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9]           Loa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, you may designate a file to be loaded when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by specifying it on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 filename [Enter]</w:t>
        <w:t xml:space="preserve">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When loading a form, the incoming file will replace th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form on the Form Design Pad.</w:t>
        <w:t xml:space="preserve">                           ______________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Form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form on the Form Design Pad, hit the [F9] key.  You will be</w:t>
        <w:t xml:space="preserve">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wo options for saving you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1) Standard File    (2) ASCII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should always be saved in standard format.  This will allow them</w:t>
        <w:t xml:space="preserve">  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trieved for future revision and printing.  You may also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opy in ASCII format if you wish to use the form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FORMGEN will show a list of all existing FORMGEN file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.  You may select one by typing the first part of i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ed to type .FRM - it's added automatically), or you may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               Sav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ath Definition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you may change or designate the data path for sav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by pressing [Alt][P].  It is a good idea to keep your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eparate data directory.  See your DOS manual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d accessing separate directories.  The data path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while in the Configura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P]            Set Dat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Pad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, the entire Form Design Pad can be cleared so you can</w:t>
        <w:t xml:space="preserve">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fresh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will give you a warning prior to clearing the pa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yet saved the form.  Answer Y to clear, any other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7]           Clear the Form Design Pad</w:t>
        <w:t xml:space="preserve">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Files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saves the frame and text of your form in a fil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name.FRM.  If the form uses text windows, a second file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window information is also created (filename.FRX).</w:t>
        <w:t xml:space="preserve">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pying FORMGEN files to another diskette, copy both the .F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RX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COPY filename.FR? d: [Enter]</w:t>
        <w:t xml:space="preserve">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UNCTIONS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Form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your form, simply press [F10]. 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and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will prompt for the number of copies required.  If</w:t>
        <w:t xml:space="preserve">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copy is required, enter the number and press [Enter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one copy is required, just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 does not print properly, check to see that FORMG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configured for your printer.  We suggest that you car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section on printers in Appendix A before trying to print.</w:t>
        <w:t xml:space="preserve">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          Pri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/ Portrait Switch</w:t>
        <w:t xml:space="preserve">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ser printers, the orientation of the page can be se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 The printer may be toggled between portrait (nor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d landscape (sideways) printing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S]            landscape/portrai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Line Feed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niently advance your printer one line (to assist in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position)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N]           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orm Feed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vance your printer to top of form (or eject a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];          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BASIC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of your copy of FORMGEN can be changed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alling the configura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set the screen colors, printer type,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nd a number of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10]       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OS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FORMGEN  session, it may be necessary to temporarily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to perform some function.  To make this quick and conveni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has a built in function which allows you to run DO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FORM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perform your DOS task and then EXIT back to FORMG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equence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O]            Call Operating System (Temporari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your task, simp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&gt;  EX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be returned to FORM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Do not start any new TSR (Terminate and Stay Resident) typ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in this fashion or you will not be able to get back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ORMGEN and return to the operating system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X]            Exit FORM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form has not been saved, FORMGEN will remind you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an Error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a program error occurring, FORMGEN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ue your current form on the Form Design Pad to a temporary file</w:t>
        <w:t xml:space="preserve">        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ESCUED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start FORMGEN II and load in RESCUED to pick up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 RESCUED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ADVANCED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D OPERATIONS</w:t>
        <w:t xml:space="preserve">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power of FORMGEN is found in its many advanced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things that really give you the power to creat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professional quality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inutes spent scanning this section will reward you handso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rms of time saved and results g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BORDER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ime, you can quickly create border to mark the edge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This gives your form a nice appearance and also provides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utomatic line draw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auto border 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[Alt]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whether you want a single or doubl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1  if you want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2  if you want a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prompted for the width and height of the bor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are set at 80 columns and 60 rows respectively.  This siz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a standard 8� x 11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ize is acceptable, just press return for each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enter your des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draw the border as requested, joining any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t finds on the pa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 variety of special form drawing characters with FORM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ll enhance the flexibility and usefulness of you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heads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characters can be put on your forms for use in organiz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, drawings, and to clarify instructions.  With FORMGEN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, the arrows are specially designed to match exactly with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really nice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ADVANCED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light and heavy arrows are provided to match with sing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line weights.  Arrow characters can be easily sele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[Shift][F1]  for light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[Shift][F2]  for heavy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grid will pop onto the screen showing the arrow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ype the arrow direction of your choice and it will be pu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tone Screens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ifferent levels of halftone screens are provided.  Thes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nhance titles or differentiate form areas, giving your 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tones are entered us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&gt;  [Alt][7]  for a light screen  +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&gt;  [Alt][8]  for a medium screen +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&gt;  [Alt][9]  for a dark screen   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Duplicate Character  [F3]function, it is easy to pi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ding character and paint your form where required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ursor over the newly-created shading block, press [F3]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 using the directional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ay be printed on top of screens.  (See section on text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pecial Characters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circle for people filling the form to check off is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GEN symbol set.  On dot matrix printers, circles this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pretty ragged, so a small box is substit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[Alt][0]  for a check box or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BLOCK OPERATIONS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Extract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 may be saved in a separate file for later inclusion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The procedure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define the bloc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start the extrac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[Alt]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ADVANCED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enter a filename for the extract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lock is treated as a form file, and may be used by FORMGEN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form or as an ingredient in oth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ing Forms and Blocks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nd saved blocks may be loaded into existing form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merge function.  To merge an external block or form fil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 the Form Design Pad:</w:t>
        <w:t xml:space="preserve">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place the cursor at the upper left corner of the area where you</w:t>
        <w:t xml:space="preserve">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merged block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start the block merge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[Alt]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specify the filename for the block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ilename [Enter]</w:t>
        <w:t xml:space="preserve">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 forms are placed into your current form on the Form Design Pad</w:t>
        <w:t xml:space="preserve">                              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vertype mode, meaning that they will replace any text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low the cursor position to the depth and width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merging a form containing text windows onto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hich also contains text windows and the combined tota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 exceeds the maximum capacity, FORMGEN will not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operation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Fill</w:t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 area may be instantly filled with any character.  This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halftone screens lightning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GEN block fill function is also intelligent.  It will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block area and fill only blank or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d areas, leaving text and lin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the auto fil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define the block area using the keyboard o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type the area fil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[Alt]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enter the desired character for the fill (ie. the medium half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[Alt][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ADVANCED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 spaces of the defined block area will be instantly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haracter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clear an area of halftone screens by specifying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pace] as the fill character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THI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questionably, the most powerful capability of FORMGEN l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ex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 not only allow the ability to place text in very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, but they also significantly reduce the amount of work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nd revise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ORMGEN II, windows are also the key to sophisticat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placing logos and graphic images on you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hings You Should Know...</w:t>
        <w:t xml:space="preserve">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ORMGEN, we invented the principle of text windows to solv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problems inherent with creating forms on PC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ly, with most monitors in use today, it is impossible to leg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very small proportional type.  This meant that to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representation of a finished form on the screen, most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would be required to buy expensive hardware upgrade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lt that there must be another way to represent very fin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need for extra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ly, in the process of creating a form, lines are moved, c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ize and shape, and entire blocks are transferred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.  It was essential that the user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 form text each time a chang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most systems will not allow any more than one character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 any particular screen position.  This makes it im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ict things like background halfto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 are the solution to both of these challe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Text Windows?</w:t>
        <w:t xml:space="preserve">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 are small markers that can be placed on a for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ADVANCED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much as a paragraph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tag for a graphics image (like a logo or picture) to be prin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 give forms a professional appearance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s proportionally spaced both horizontally and vertically! -</w:t>
        <w:t xml:space="preserve">                                   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professional type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 also allow text to be printed over top of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to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 speed form creation.  Because text is formatted a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you never have to manually reformat text to fit a newly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At print time, all words are automatically ``wrapped''. -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 enhance form accuracy.  Not only can an entire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ved or duplicated as a single unit, but you'll never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text in another part of the form when you insert a new ro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 allow use of older screen types.  Even though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can only shown 10 characters in a one inch form spac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, any number of characters can be stor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Windows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 text window, place the cursor at the position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he text to begin, 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[Alt]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blinking window marker (#) will immediately appear at the</w:t>
        <w:t xml:space="preserve">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.  At the same time, a menu will pop up, giving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f sizes for the windo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desired size by typing a number from 1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menu will disappear, and the text window itself will pop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ext directly into the window, using the arrows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fo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[Enter], the window will disappear and the window marker</w:t>
        <w:t xml:space="preserve">                                    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op blinking.  The text you entered has now been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arker.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text stored in the window marker may be moved or copied as</w:t>
        <w:t xml:space="preserve">          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orm is printed, the text in the window will be expa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the space on the form.  The text will be (by default)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ADVANCED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 to the position of the window marker.  The right edge will</w:t>
        <w:t xml:space="preserve">           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contour of the cell.  Words that will not fit will be</w:t>
        <w:t xml:space="preserve">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Text Window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window may be opened at any time to edit the text in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lace the cursor on the window marker and:</w:t>
        <w:t xml:space="preserve">           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 [Alt]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text size menu and the text window will instantly pop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You may change the text size (or just leave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Enter]).  The size menu disappears, leaving the tex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diting.  The following keys are active for window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[down][right][left]  for moving the cursor in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              inserts a blank space a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              deletes the character und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           moves the cursor to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   moves the cursor to the end of the text,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end of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ksp]              backspaces the cursor, deleting the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ft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closes the window, saving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            abandons changes to the window text and clo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 Text Window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window may be moved on the form just like ordinary tex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cursor to the left of it on the same line and use [Ins]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to insert or delete spaces in fron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marker may also be selected in a block and moved or copied</w:t>
        <w:t xml:space="preserve">    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Text Window</w:t>
        <w:t xml:space="preserve">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usage, FORMGEN will not allow a line to be drawn 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op of a text window.  This is to protect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ADVANCED OPERATION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text window, place the cursor directly on the window</w:t>
        <w:t xml:space="preserve">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and press [Del].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Halftones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ext will print right over top of background halftone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hances the look of forms you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a background screen on your form, simply use the area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Any text windows in the block area will automatically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halft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on Printing Text Windows</w:t>
        <w:t xml:space="preserve">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re formatted to suit the space available on the form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is printed.  The window format logic notes the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arker and uses this for a left reference.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senses the amount of space available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arker.  This is calculated by looking for a line 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e text contained in the window is formatt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with full words being carri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repeats until either all the text is printed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discovered directly below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emory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limit to the number of windows that can be used on a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 is determined solely by the amount of syste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FORM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FORMGEN II</w:t>
        <w:t xml:space="preserve">                     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to run FORMGEN II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filename /P</w:t>
        <w:t xml:space="preserve">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-PRT  filename /P</w:t>
        <w:t xml:space="preserve">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is an optional switch which disables hardware  port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.  This will allow the use of the softw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S    is an opitional switch to skip the sign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 KEYS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Cursor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[down][right][le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arrow keys move the cursor around the Form Design Pad.</w:t>
        <w:t xml:space="preserve">                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ouse, the cursor can also be moved (within the boundaries of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) by holding the left button of the mouse down and dr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 desired location.  This can be very handy as the curso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raw when being moved with the mouse (regardless of mode)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oved from one location to another without the necess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ing and re-enabling a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nter] key will move the cursor down one line and th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until it encounters a non-blank character positio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entry of text into block areas defined on the Form Design</w:t>
        <w:t xml:space="preserve">    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.</w:t>
        <w:t xml:space="preserve">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Right / TAB Left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#|]/[Shift][|#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s are set every eight columns across the Form Design Pad.</w:t>
        <w:t xml:space="preserve">                         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se keys will advance the cursor across the pa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(or left) until it reaches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Edge of Pad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will move the cursor to the left side of the Form Design Pad.</w:t>
        <w:t xml:space="preserve">                       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dge of Pad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will move the cursor first to column 80 (i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is between column 1 and 79), then upon pressing [E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e cursor will move to the extreme right side of the Form</w:t>
        <w:t xml:space="preserve">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Pad.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Screen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[Ctrl] key while pressing [Home]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Screen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[Ctrl] key while pressing [End]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corner of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Pad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P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[Ctrl] key while pressing [PgUp]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the Form Design Pad.</w:t>
        <w:t xml:space="preserve">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Pad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[Ctrl] key while pressing [PgDn]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corner of the Form Design Pad.</w:t>
        <w:t xml:space="preserve">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eft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7] will cause the cursor to jump to the next word (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item)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ight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8] will cause the cursor to jump to the next word (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item)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NTROL KEYS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Single Line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is key will cause the cursor to draw a single lin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When pressed, a notation indicating DRAW - Single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command line.  As long as the cursor is in this mod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oved about the Form Design Pad, drawing a single line wherever</w:t>
        <w:t xml:space="preserve">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goes.  To stop the cursor from drawing, select [F1] agai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another mode using [F2], [F3] or 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Double Line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is key will cause the cursor to draw a double lin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When pressed, a notation indicating DRAW - Double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command line.  As long as the cursor is in this mod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oved about the Form Design Pad, drawing a double line wherever</w:t>
        <w:t xml:space="preserve">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goes.  To stop the cursor from drawing, select [F2] agai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another mode using [F1], [F3] or 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Thick Line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is key will cause the cursor to draw a thick solid l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When pressed, a notation indicating DRAW - Thic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on the Status Line.  As long as the cursor is in this</w:t>
        <w:t xml:space="preserve">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it can be moved about the Form Design Pad, drawing a thick line</w:t>
        <w:t xml:space="preserve">        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it goes.  To stop the cursor from drawing, select [Ctrl][F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or change to another mode using [F1], [F2], [F3] or 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haracter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is key will cause the cursor to leave behind a trai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character was under the cursor at the time it wa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 if a * was under the cursor at the time the [F3] key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a trail of asterisks will be drawn on the scree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moved.)  The Status Line will indicate Duplicate (*).  As</w:t>
        <w:t xml:space="preserve">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cursor is in this mode, it can be moved about the Form</w:t>
        <w:t xml:space="preserve"> 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Pad, duplicating the character wherever it goes.  To stop the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from duplicating, press the [F3] key again 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modes - [F1], [F2], [F4] or [Ctrl]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</w:t>
        <w:t xml:space="preserve">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is key will put the cursor in ERASE mode.  Whil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cursor will erase whatever it passes over while being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on the Form Design Pad.  When pressed, a notation indicating</w:t>
        <w:t xml:space="preserve">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will appear on the command line.  To stop the curs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, press the [F4] key again, or select one of the other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keys. ([F1],[F2],[F3],[Ctrl][F3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Line Draw: Horizontal Single Line</w:t>
        <w:t xml:space="preserve">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quick and easy way to draw a single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.  The specific action is determined by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settin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The contents on either side of the cursor are sens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line is drawn only to the extent that it finds a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If Stretch mode is active, any vertical lines through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ine passes ar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If Insert mode is active, a new blank line is insert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Line Draw: Horizontal Double Line</w:t>
        <w:t xml:space="preserve">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quick and easy way to draw a thick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.  The specific action is determined b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s for Insert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Line Draw: Vertical Single Line</w:t>
        <w:t xml:space="preserve">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quick and easy way to draw a vertical single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.  The specific action is determined by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settin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The contents above and below the cursor are sens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line is drawn only to the extent that it finds a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If Stretch mode is active, any horizontal lines through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ertical line passes ar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If Insert mode is active, a new blank column is insert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olumn position, shifting the form to the lef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Line Draw: Vertical Double Line</w:t>
        <w:t xml:space="preserve">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quick and easy way to draw a double vertical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.  The specific action is determined b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s for Insert Vertical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Border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perimeter border for your form, press [Alt][B]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prompt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single line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double line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umber = columns wide, 80 = default (for standard 8� x 1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s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umber = rows deep, 60 = default (for standard 8� x 1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s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haracter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used to delete the character which is currently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  All characters to the right of the cursor (within the ce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ifted to the left by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Bksp] key will delete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under the cursor (and all characters to the right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ell) will be shifted one 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Space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used to insert a blank spac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The character under the cursor and all charac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it (in the cell) will be shifted to the right b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The right most character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 Toggle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toggles between Insert and Overtype modes.  When Inse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, characters to the right of the cursor (in the cell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to the right to make room for new text as it is enter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ype is active, newly entered text will be written right ov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text under the cursor.  This toggle also has an impac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line drawing functions previously described. [Alt][F1]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Indicator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or on the Status Line that shows the position of the cursor</w:t>
        <w:t xml:space="preserve">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moved throughout the Form Design Pad can be toggled to</w:t>
        <w:t xml:space="preserve">      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ve different protocols: Row &amp; Column, Inches, Milli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as and Printer Points.  Pressing [Alt][Q] cycles among the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Block Define, the indicator is referenced to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block, and so, measures the size of the block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for measuring area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EXT</w:t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aterial may be entered directly onto the pad simply by typ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esired position.  The font that will be used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nt for the configur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Text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allows you to enter text vertically, meaning tha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haracter entered, the cursor drops one line down and 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haracter directly beneath the previous one.  [Alt][V]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/Vertical Typing.  The Status Line will indicate Vert.</w:t>
        <w:t xml:space="preserve">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xt Size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1] - [Alt]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nts can be selected by preceding the text with a font control</w:t>
        <w:t xml:space="preserve">   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.  The six available font control symbols are generated by</w:t>
        <w:t xml:space="preserve">     ______       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[Alt][1] through [Alt][6] (smallest to larg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rinting, the print module will select the appropriat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esident printer fonts whenever it encounters a Fon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.  The new font will be active until the module finds: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blanks, a line or shading character, or anothe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ymbol.  Download your printer fonts (for laser print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FORMGEN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Circle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0] (zero) produces a check circle (�) or box on your FORMGEN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Depending on your printer, the check circle will eithe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ox or as a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Characters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special arrow characters are available for us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for these character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] 16               [Alt] 26        [Alt]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] 17               [Alt]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] 30               [Alt] 24        [Alt]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] 31               [Alt]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se characters on your form, hold down the [Alt] key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using the numeric keypad, and release the [Alt] key.</w:t>
        <w:t xml:space="preserve">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tone Screens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7]/[Alt][8]/[Alt]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background shading characters are available:  light, medi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Function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bination will automatically center any text in the cel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on of the cursor.  Upon receiving this command, FORMGEN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s the first line type characters either side of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ecome the boundaries of the cell.  If there is text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, it is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text within the cell, FORMGEN II measures the wid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ll and places the marker (#) at the cell's mid-poi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is for visual use and will not be printed, or sav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It should be noted that the center marker will disappea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changes screens (i.e., with [PgDn]) and the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center point of a blank line simply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haracter position and activate the command and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will appear at the cen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&amp; Right Text Justification</w:t>
        <w:t xml:space="preserve">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L] and [Alt]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justify text within cells (see Center Text,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 to the Left and to the Right.  Place cursor on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thin cell before just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[Alt][W] key combination causes a text window to pop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If the cursor was positioned over an exist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its contents are displayed for editing.  Otherwise,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window is opened, a prompt appears on the Status Line</w:t>
        <w:t xml:space="preserve">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the definition (or confirmation) of the font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the contents of the window.  A selection from 1 to 6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corresponding to the fonts shown in the on-screen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These fonts are directly linked to the printer f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ithin the window will use the position of the window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form as its left vertical margin, and will follow the cont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arest vertical line to the right of the window symbo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ex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ext Windows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 are deleted by placing the cursor on top of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and pressing the [Del] key once.  Text windows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during a column delete or row delete activity if the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on the same column or row as the cursor when the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nd  Copying Text Windows</w:t>
        <w:t xml:space="preserve">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 may be moved by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Dragging the window by positioning the cursor on the same lin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and using the [Del] or [Ins] key to reposi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symb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By using the Block Move or Block Copy operation: plac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window symbol, press [Alt][F6] TWICE, mov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where you wish window to be positioned (or copied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Alt][F3] to copy the window (leaving original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act) or [Alt][F4] to move the window from its current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w position.  [Alt][F5] will delet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/COLUMN FUNCTIONS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Row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[Alt] key while pressing [I] will insert a new row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cursor.  The row the cursor is on, and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, will be moved down one position.  Any text or lines on the 10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will be lost.  (See also Stretch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ow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[Alt] key while pressing [D] will delete the row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nder the cursor.  All subsequent rows will be moved u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lumn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[Ctrl] key while pressing [right] will inser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olumn at the position of the cursor.  The text an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lumn under the cursor, and everything to the right of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ifted one position to the right.  The contents of column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st.  (See also Stretch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lumn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[le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[Ctrl] key while pressing [left] will delete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currently under the cursor.  All text and graphic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cursor will be shifted one 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 Mode Toggle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toggles the Stretch mode on and off.  When Stre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lines in the form will be patched whenever a new l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is inserted in the form.  The state of this m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PERATIONS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Block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is combination will allow the definition of a blo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opy, move, fill, delete or extract operations. 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upper left corner of the intended block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Alt][F6] combination.  Once this is done, FORMGEN is in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mode and the only keys allowed are the four arrow keys. 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moved down or to the right, the block will be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plete block area is defined, pressing [Alt][F6] agai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definition and eliminate the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FORMGEN remembers the coordinates of the defined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area and is ready to copy, move, fill, delete or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lock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block has been defined, it can be duplicated else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by moving the cursor to the upper left corner of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and pressing [Alt]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lock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block has been defined, it can be moved elsewhere in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ving the cursor to the upper left corner of the destinatio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[Alt]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Block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Block the defined block area can be cleared or dele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[Alt][F5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Block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ed block can be saved in a file for later use as a st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form, or can be merged into anoth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ll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ed block may be filled with any character, including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ing characters by pressing the [Alt][A] combination.  A prom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used for fill appears when the keys are pressed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 character or special character (shading, for instance,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[ALT][7]) with which you would like to fill the bloc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fill only the areas which are blank or halfton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overwrite lines, text or text windows within th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Block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Block and Merge File are the same operation.  Plac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sition that will represent the upper left corner of the me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within your form.  Press [Alt][M], enter the file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to merge, and press [Enter].  The block will be impor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nto your current form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UNCTIONS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orm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int the custom designed form.  Configure FORMGEN I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prior to activating the print module.  FORMGEN II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umber of printed copies when [F10] is pressed; default i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when [Enter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copy is required, enter the number of copi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 printer to feed the paper up one li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not available on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rinter to eject the current page, moving to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/Portrait Switch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laser printers to change the print orientation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(sideways) and portrait (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FUNCTIONS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orm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is key will save a copy of the form that is on the Form</w:t>
        <w:t xml:space="preserve"> 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Pad onto the diskette.  Once saved, the forms can be recalled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dification or printing at any time.  For FORMGEN II data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to type .FRM at the end of the file name as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will automatically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pying Form Files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in your form, you have used text windows, then FORMGEN I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form using two files: an .frm file for the drawn and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text portion, and an .FRX file for the tex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When copying your files to another location using DO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tility copy program, use the wild card character (?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oth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COPY filename.FR? B: [Enter]</w:t>
        <w:t xml:space="preserve">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types of files are not copied, your form will no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orm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load a previously saved form desig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to memory for modification or printing.  FORMGEN I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the name of the form.  There is no need to type .FRM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 name as FORMGEN II will automatically add it.  FORM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will also load any associated .FRX windo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File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n existing form onto the pad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erge Block under Bloc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a Path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definition of a path to a separate director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of forms created with FORMGEN II.  This defin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tored and will be remembered from session to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FUNCTIONS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  <w:t xml:space="preserve">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regarding FORMGEN II keys is displayed by pressing the [Alt][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FORMGEN II will display a complete list of useful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according to function.  This feature provides read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FORMGEN II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Pad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is key will completely CLEAR THE FORM CURRENTLY I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has a safety feature built in to eliminate accidental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nsaved forms.  It will ask for confirmation before clea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orm.  Enter Y(es) to clear or N(o)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  <w:t xml:space="preserve">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exit FORMGEN II.  If the current form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FORMGEN II will ask for confirmation before abando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perating System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, DOS can be called from within FORMGEN II so tha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n be run, files can be moved, a diskette format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[Alt][O] combination is pressed, the screen is clea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appears.  At this point, all DOS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nd other programs may be run (subject to availabl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REFERENCE GUIDE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FORMGEN II, simply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odule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is combination will load the FORMGEN II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is will allow the defini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de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ault dat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utput port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r carriag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ine the fonts for your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ppendix A for more detail)</w:t>
        <w:t xml:space="preserve">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SAVING FORMS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[F9] key is pressed, a menu similar to that bel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bottom line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File Type: [1]-Standard  [2]-ASCII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Standard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tandard and recommended method of saving forms for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and printing with FORMGEN II.  The form may be giv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character filename.  If desired, a three character extens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.  If no extension is given, FORMGEN II will atta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 .FRM to the end of the filename.  (ie. a file given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would be saved as SAMPLE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name is selected that is already on the dat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will produce a warning and ask if it is to be over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will replace the old copy of the form with the new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Y (Yes) to complete this function.  If the old form is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verwritten (and lost),  select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 ASCII Text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save the form as a standard ASCII text file,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arriage returns.  This method of saving forms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m available for use with other programs, for creating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ASIC, etc.  If no file extension is specified, FORMGEN I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the extension .TXT to the end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AND CONFIGURATION</w:t>
        <w:t xml:space="preserve">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FORMGEN II will operate on IBM and Tandy compatible PC'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of 384K of RAM (512K recommended).  The system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MS-DOS 3.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ORMGEN II forms can be displayed on all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FORMGEN II supports printers which emulate Hewlett-Pack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, IBM, Epson, or Tandy print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FORMGEN II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carefully, step-by-step to ensure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togeth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o a Hard Disk: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Put Disk #1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Copy the program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COPY A:*.*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Put the second disk (if any)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opy the program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COPY A:*.*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Go to the section 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Working Program Master Diskette</w:t>
        <w:t xml:space="preserve"> 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3�" and 5�" Diskette Systems)</w:t>
        <w:t xml:space="preserve">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3�" Disk Systems: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Place a copy of DOS in Drive A: and a new blank diskette i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Format the new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AT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Copy a file called COMMAND.COM onto the newly formatte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COPY COMMAND.COM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Remove the DOS diskette from Drive A: and replace it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N II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Page A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opy all files contained on the FormGen II diskette onto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WORKING PROGRAM MA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COPY *.*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5�" Disk Systems: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Place a copy of DOS in Drive A: and a new blank diskette i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Format the new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AT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Remove the disk from B: and replace it with another new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  Format the seco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AT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Copy a file called COMMAND.COM onto the newly formatte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COPY COMMAND.COM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Remove your DOS system diskette and replace it with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n II Program diskette in Drive A:  Leave your new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Copy all files contained on the FormGen II diskette onto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WORKING PROGRAM MA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COPY FORM*.*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Copy the appropriate printer driver file (.DRV) to your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Go to the section 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FormGen configuration modu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-CFG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Video Type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the quick selection of the default scree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hich best suits the video card/monitor combination of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- for a system with a TTL monitor such as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nitor or which use the Hercules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&amp; White - for a system equipped with a color graphics c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used in combination with a composite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- for a system with a Color, EGA or VGA typ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Page A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 - for a COMPAQ system that uses continuous gray scale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lors with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reen Colors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displays all possible color combination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grid that indicates the component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Selections for each of the different screen func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suit your taste, and will be stored for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a Path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directory where FORMGEN II will store form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re your forms in the same directory a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may just enter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utput Device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the selection of a port or disk file for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FormGen II knows what your system has and indicates onl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:     For printer port # 1 (Most systems select this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:     For communications port #1 or serial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 - to save disk imag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rinter Type</w:t>
        <w:t xml:space="preserve">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s the currently supported printer types.  Sel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rom this list by stepping the cursor dow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, there are more printer types than will fit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ee your printer listed, try moving the cursor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rinter listed.  This will cause the list to scroll up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mor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arriage Width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definition of the normal print wid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printer.  Once defined, FORMGEN II will break any form w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carriage and print it in a format that will allow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paste-up''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NOTE:  If your printer is a narrow (8.5") carriage do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type, you MUST select the 79 column width.  Otherwise, your</w:t>
        <w:t xml:space="preserve">                       ____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will have periodic gaps in them when printed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Page A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uitable driver is not available, or if you would like to ex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abilities of and existing driver to better suit your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rinter driver editing utility included on the last dis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 (DRV.EXE).  Documentation is also included on the las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V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reen Speed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possible performance, FORMGEN II can write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AM.  With some earlier systems, this may cause ``interference'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video display, resulting in a small blizzard every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updated.  If this is a problem, set 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  <w:t xml:space="preserve">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[Alt][X] to leave the Configuration module.  When you exit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will be sto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DIFFICULTY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can call our Technical Support Line at (416) 85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Page A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  <w:t xml:space="preserve">                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GEN II warning messages are numbered so that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e message can be found 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MESSAGES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5 - DOS/Internal Error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usually occurs when a version of DOS lower than 3.2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n the system cannot find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4 - Device Timeout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is not getting a response from the disk or printer.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 device is turned on and ready, and that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ommon when printing multiple copies on a lase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return to FORMGEN II when the printer ha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5 - Device Fault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pheral hardware error has been encountered.  Check all c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cards, status indicators, power connections, and oper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ess of the piece of hardwar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7 - Out of Paper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out of paper or the printer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61 - Disk Full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more room on your disk.  Insert another disk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for your form (most forms require around 10K of space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exit to DOS [ALT-O], remove some non-essential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, and then return to FORMGEN II by typing EXIT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Now you can save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68 - Device Unavailable</w:t>
        <w:t xml:space="preserve">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printer is off-line or unavailable to the syst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Page B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70 - Disk Write Protected</w:t>
        <w:t xml:space="preserve">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or file has been physically or electronically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new information cannot be entered onto the existing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71 - Disk Not Ready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senses that the disk drive is either not available o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in contact with the surface of the diskette (probably du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ly closed drive door).  If removing and reloading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to the drive will not cure the problem, check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nections to the drive are t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72 - Media Error</w:t>
        <w:t xml:space="preserve">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this indicates a physical or magnetic defec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91 - Printer Not Connected</w:t>
        <w:t xml:space="preserve">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senses that the printer is not available at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Check that you have selected the proper output port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is connected properly to the port.  Check all cab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.  Turn printer on and ensure that the ``On-Line''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is 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92 - Printer Not Turned On</w:t>
        <w:t xml:space="preserve">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power is off.  Turn the printer on and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On-Line'' status light is 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93 - Printer Not On Line</w:t>
        <w:t xml:space="preserve">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off-line.  Turn the printer on and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On-Line'' status light is 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99  Printer Not Ready</w:t>
        <w:t xml:space="preserve">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off-line or the power is off.  Turn the printer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 ``On-Line'' status light is lit.  Try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gain.  If the error continues to appear, check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 proper output port and that your printer is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to the port.  Check all cabl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SSAGES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301, 302, 303, 306 - File XXXX.XXX Missing</w:t>
        <w:t xml:space="preserve">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required by FormGen II is missing.  The program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Page B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304 - File XXXX.HLP Not Available</w:t>
        <w:t xml:space="preserve">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can't find the help file.  The help function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05  Warning! File print.drv Not Found</w:t>
        <w:t xml:space="preserve">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can't locate the print driver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.  Go to the configuration module [Alt][F10]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elect the printer type from the list of availab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11 - COMMAND.COM must be present</w:t>
        <w:t xml:space="preserve">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can't locate COMMAND.COM.  This is common when insta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environment.  Call FormGen to obtain a network licen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kits which will elimin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12 - FORM-PRT.EXE Not Found</w:t>
        <w:t xml:space="preserve">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modul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13 - Module Missing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ule required for proper operation is missing.  Re-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21 - Insufficient RAM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 is too full to allow DOS inside FORMGEN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22 - Insufficient RAM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 is too full to hold the print module.  Save the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 (using [Alt][X]), and then pri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&gt;  FORM-PRT.EXE  filename [Enter]</w:t>
        <w:t xml:space="preserve">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331 to  334 - Window Space</w:t>
        <w:t xml:space="preserve">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storage space left to allow the attempte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S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01 - Invalid Data Path</w:t>
        <w:t xml:space="preserve">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defined a data path which does not currently exist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 spelling error or an incorrect use of the \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Page B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       APPENDI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02 - File Not Found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are attempting to load cannot be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ath directory.  Check your filename spelling, then the dat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[Alt][P] to ensure that FormGen II is convers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hat contains the fil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03 - Bad File Name</w:t>
        <w:t xml:space="preserve">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ttempting to use an illegal filename.  This is most comm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punctuation symbols in a filename or a bad dat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11 - File exists. - Overwrite it?</w:t>
        <w:t xml:space="preserve">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is trying to protect you from over writing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are sure you wish to over write, then enter Y for 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iscontinue the save operation, press [Esc] or ente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12 - File has not been saved...</w:t>
        <w:t xml:space="preserve">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has not been saved since changes have been made to th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tions are to (1) enter N for no - don't abandon the form, 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- aband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413 - File has not been saved... Abandon it?</w:t>
        <w:t xml:space="preserve">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has not been saved since changes have been made to th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tions are to (1) enter N for no - don't abandon the form, 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- aband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  <w:t xml:space="preserve">      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echnical support, telephone (416) 857-0022.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am - 5pm Eastern Time Zone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Page B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          INDE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</w:t>
        <w:t xml:space="preserve">                    _____                    Deleting a Text Window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raw a form  1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ext  2, 10                         DRAW Double Line  5, 7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ext  1, 10                      DRAW Single Line  5, 7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 20                            DRAW Thick Line  5, 7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Fill  20, 24                       Draw with character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characters  18, 19, 30            Duplicate Character  19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2, 8, 25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  14                         Editing a Form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.i.Border  18, 29                  Editing a Text Window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ll  20, 34                       Editing Text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line draw  8, 9, 28                Erase  2, 5, 6, 8, 10, 14,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IT  17, 36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py  13, 32                      Extract Block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efine  5, 6, 30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efinition  3, 13                 File Names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Extract  19                       Form Feed  16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fill  20                          FORM-PRT  1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merge  20                         FORM.EX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move  14,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perations  3, 10, 13, 19,        Halftone screens  1, 19, 20, 2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, 36                                  22, 24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 18, 29                          Hardware  4, 21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Pad  26                       Help  2, 4, 12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Screen  26                    Horizontal Double Line  8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orizontal Single Line  8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perating System  17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OS  17                         Insert Column  9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 25                     Insert mode  4, 8, 9, 10, 28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Function  31                     Insert Row  9,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Marker  12, 31                   Insert Spac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text  3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Circle  30                        Landscape/.i.Portrait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Pad  36                           Left Edge of Pad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Pad  15                    Left justify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delete  32                       Line Drawing  7, 18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odule  15, 17, 37        Line Feed  16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3, 16, 34, 35                   Load a Form  3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lock  33                          Load Form  15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Files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  2, 6                   Measurement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indicator  5, 30        Merge Block  34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rge File  34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ath  3, 15, 36                    Merging Forms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Block  13                      Mouse  2, 6, 7, 20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Block  33                        Move Block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 1                          Move Cursor  25,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Block  34                        Moving the Cursor  6, 23, 33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haracter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lumn  10, 33                   Overtype mode  4, 8, 9, 10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ow  10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GEN II                                                       INDEX</w:t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17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 16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Form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orm  16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orm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.i.Text Windows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Form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dge of Pad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justify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orm  15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Form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xt Siz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 2, 4, 5, 8, 10, 1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, 30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 mode  5, 8, 9, 10, 28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4, 16, 25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Left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Right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&amp; Travel  2, 5, 8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lignment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izes  2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  2, 3, 10, 16, 19, 2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, 22, 24, 31, 32, 34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 8, 16, 29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Pad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Screen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Double Line  8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s  3, 7, 8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Single Line  8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Text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Typing Mode  5, 10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arker  22, 23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emory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eft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ight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87-91 FORMGEN CORPORATION          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